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70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ascii="TNRCyrBash" w:hAnsi="TNRCyrBash"/>
                <w:b/>
                <w:bCs/>
                <w:sz w:val="22"/>
              </w:rPr>
              <w:t>Баш</w:t>
            </w:r>
            <w:r>
              <w:rPr>
                <w:rFonts w:cs="TNRCyrBash" w:ascii="TNRCyrBash" w:hAnsi="TNRCyrBash"/>
                <w:b/>
                <w:bCs/>
                <w:sz w:val="22"/>
              </w:rPr>
              <w:t>k</w:t>
            </w:r>
            <w:r>
              <w:rPr>
                <w:rFonts w:ascii="TNRCyrBash" w:hAnsi="TNRCyrBash"/>
                <w:b/>
                <w:bCs/>
                <w:sz w:val="22"/>
              </w:rPr>
              <w:t>ортостан</w:t>
            </w:r>
            <w:r>
              <w:rPr>
                <w:rFonts w:cs="TNRCyrBash" w:ascii="TNRCyrBash" w:hAnsi="TNRCyrBash"/>
                <w:b/>
                <w:bCs/>
                <w:sz w:val="22"/>
              </w:rPr>
              <w:t xml:space="preserve"> </w:t>
            </w:r>
            <w:r>
              <w:rPr>
                <w:rFonts w:ascii="TNRCyrBash" w:hAnsi="TNRCyrBash"/>
                <w:b/>
                <w:bCs/>
                <w:sz w:val="22"/>
              </w:rPr>
              <w:t>Республика</w:t>
            </w:r>
            <w:r>
              <w:rPr>
                <w:rFonts w:cs="TNRCyrBash" w:ascii="TNRCyrBash" w:hAnsi="TNRCyrBash"/>
                <w:b/>
                <w:bCs/>
                <w:sz w:val="22"/>
              </w:rPr>
              <w:t>h</w:t>
            </w:r>
            <w:r>
              <w:rPr>
                <w:rFonts w:ascii="TNRCyrBash" w:hAnsi="TNRCyrBash"/>
                <w:b/>
                <w:bCs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</w:t>
            </w:r>
            <w:r>
              <w:rPr>
                <w:rFonts w:ascii="TNRCyrBash" w:hAnsi="TNRCyrBash"/>
                <w:b/>
                <w:sz w:val="28"/>
              </w:rPr>
              <w:t>рлетама</w:t>
            </w:r>
            <w:r>
              <w:rPr>
                <w:rFonts w:cs="TNRCyrBash" w:ascii="TNRCyrBash" w:hAnsi="TNRCyrBash"/>
                <w:b/>
                <w:sz w:val="28"/>
              </w:rPr>
              <w:t>k 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>h</w:t>
            </w:r>
            <w:r>
              <w:rPr>
                <w:rFonts w:ascii="TNRCyrBash" w:hAnsi="TNRCyrBash"/>
                <w:b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 xml:space="preserve"> </w:t>
            </w:r>
            <w:r>
              <w:rPr>
                <w:rFonts w:ascii="TNRCyrBash" w:hAnsi="TNRCyrBash"/>
                <w:b/>
                <w:sz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 xml:space="preserve">453100, </w:t>
            </w:r>
            <w:r>
              <w:rPr>
                <w:rFonts w:ascii="TNRCyrBash" w:hAnsi="TNRCyrBash"/>
                <w:sz w:val="18"/>
              </w:rPr>
              <w:t>Ст</w:t>
            </w:r>
            <w:r>
              <w:rPr>
                <w:rFonts w:cs="TNRCyrBash" w:ascii="TNRCyrBash" w:hAnsi="TNRCyrBash"/>
                <w:sz w:val="18"/>
              </w:rPr>
              <w:t>e</w:t>
            </w:r>
            <w:r>
              <w:rPr>
                <w:rFonts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</w:rPr>
              <w:t xml:space="preserve">k, </w:t>
            </w:r>
            <w:r>
              <w:rPr>
                <w:rFonts w:ascii="TNRCyrBash" w:hAnsi="TNRCyrBash"/>
                <w:sz w:val="18"/>
              </w:rPr>
              <w:t>Октябрь</w:t>
            </w:r>
            <w:r>
              <w:rPr>
                <w:rFonts w:cs="TNRCyrBash" w:ascii="TNRCyrBash" w:hAnsi="TNRCyrBash"/>
                <w:sz w:val="18"/>
              </w:rPr>
              <w:t xml:space="preserve"> </w:t>
            </w:r>
            <w:r>
              <w:rPr>
                <w:rFonts w:ascii="TNRCyrBash" w:hAnsi="TNRCyrBash"/>
                <w:sz w:val="18"/>
              </w:rPr>
              <w:t>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ascii="TNRCyrBash" w:hAnsi="TNRCyrBash"/>
                <w:sz w:val="18"/>
              </w:rPr>
              <w:t>тел</w:t>
            </w:r>
            <w:r>
              <w:rPr>
                <w:rFonts w:cs="TNRCyrBash" w:ascii="TNRCyrBash" w:hAnsi="TNRCyrBash"/>
                <w:sz w:val="18"/>
              </w:rPr>
              <w:t xml:space="preserve">. 24-16-25, </w:t>
            </w:r>
            <w:r>
              <w:rPr>
                <w:rFonts w:ascii="TNRCyrBash" w:hAnsi="TNRCyrBash"/>
                <w:sz w:val="18"/>
              </w:rPr>
              <w:t>факс</w:t>
            </w:r>
            <w:r>
              <w:rPr>
                <w:rFonts w:cs="TNRCyrBash" w:ascii="TNRCyrBash" w:hAnsi="TNRCyrBash"/>
                <w:sz w:val="18"/>
              </w:rPr>
              <w:t xml:space="preserve">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- председателя Совета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июня 2016 г. № 13-2016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Генеральный план городского округа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»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 28 Градостроительного кодекса Российской Федерации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постановлением главы администрации городского округа город Стерлитамак от 26.02.2016г. № 387 «О подготовке проектов внесения изменений в Генеральный план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граждан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Совета «О внесении изменений в Генеральный план городского округа город  Стерлитамак Республики Башкортостан», предусматривающему изменения картографической части «Карта градостроительного зонирования в части  границ с особыми условиями использования территории по санитарно – гигиеническим требованиям» и «Карта зонирования территории с планируемыми границами функциональных зон. Карта границ земельных участков для размещения объектов капитального строительства с выделением 1-ой очереди строительства (Основной чертеж)» на 17 июня 2016 года в 14-30, по адресу город Стерлитамак, пр.Октября, 32, каб.201 (проект прилагаетс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становить, что письменные предложения жителей городского округа город Стерлитамак по проекту внесения изменений в Генеральный план городского округа город Стерлитамак Республики Башкортостан, предусматривающий изменение границ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ункциональных зон</w:t>
      </w:r>
      <w:r>
        <w:rPr>
          <w:rFonts w:cs="Times New Roman" w:ascii="Times New Roman" w:hAnsi="Times New Roman"/>
          <w:sz w:val="28"/>
          <w:szCs w:val="28"/>
        </w:rPr>
        <w:t>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10 календарных дней со дня опубликования настоящего распоряж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рганизацию и проведение публичных слушаний по проект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ения изменений в графическую 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Генерального плана городского округа город Стерлитамак Республики Башкортостан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Поручить администрации  городского округа город Стерлитамак, в целях доведения до населения информации о содержании проек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плана, разместить демонстрационные материалы проекта внесения изменений в  Генеральный план  городского округа город Стерлитама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 город Стерлитамак, пр.Октября, 32, фойе большого зала  заседан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у, указанному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 не менее одного месяца и не более трех месяцев с момента публикации настоящего распоряжения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sz w:val="28"/>
          <w:szCs w:val="28"/>
        </w:rPr>
        <w:t>Глава городского округа-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sz w:val="28"/>
          <w:szCs w:val="28"/>
        </w:rPr>
        <w:t xml:space="preserve">председатель Совета городского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спублики Башкортостан                         </w:t>
        <w:tab/>
        <w:tab/>
        <w:tab/>
        <w:t>Ю.И.Никифоров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6096" w:firstLine="269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Проект вносится главой администрации городского округа город Стерлитамак 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>Генеральный план городского округа город Стерлитамак Республики Башкортостан</w:t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/>
      </w:pPr>
      <w:r>
        <w:rPr>
          <w:sz w:val="28"/>
          <w:szCs w:val="28"/>
        </w:rPr>
        <w:t>В соответствии со статьями 24, 28 Градостроительного кодекса Российской Федерации, постановлением главы администрации городского округа город Стерлитамак от 26.02.2016г. № 387 «О подготовке проектов внесения изменений в Генеральный план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граждан, в целях более эффективного использования городской территории и привлечения инвестиций, Совет городского округа город Стерлитамак Республики Башкортостан,</w:t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картографическую часть «Карта зонирования территории с планируемыми границами функциональных зон. Карта границ земельных участков для размещения объектов капитального строительства с выделением 1-ой очереди строительства (Основной чертеж)» Генерального плана городского округа город Стерлитамак Республики Башкортостан, утвержденный решением Совета городского округа город Стерлитамак от 24 мая 2011 года № 2-6/51з (с изм. от 19.05.2015г. №3-2/35з, 08.09.2015 г. № 3-3/37з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менительно к территории в кадастровом квартале 02:56:040201 в границах улиц Элеваторная и Профсоюзная до гаражного массива ТЭЦ за БЭМ изменить границы функциональных зон «Санитарно защитное озеленение» на «Производственные территории 4,5 классов вредности» (Приложение №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менительно к территории в кадастровых кварталах 02:56:060216, 02:56:060302, 02:56:060223, 02:56:060215 в границах улиц Трубная, Белорецкий тракт до р. Ашкадар изменить границы функциональных зон «Зона застройки индивидуальными жилыми домами», «Зона застройки малоэтажными домами», «Зона многофункциональной общественно – деловой застройки» (Приложение №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менительно к территории в кадастровом квартале 02:56:060301 в границах улиц Рассветная Правобережная, переулок Рассветный  изменить границы функциональных зон «Зона Технопарка» и зоны «Санитарно – защитного озеленения» на зону «Застройки индивидуальными жилыми домами»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Применительно к территории в кадастровом квартале 02:28:070601 в границах улиц Ученическая, Горняков, Российская, изменить границы функциональной зоны «Санитарно – защитного озеленения» на зону «Застройки многоквартирными многоэтажными домами» и «Зону застройки индивидуальными жилыми домами» (Приложение №4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tabs>
          <w:tab w:val="clear" w:pos="708"/>
          <w:tab w:val="left" w:pos="8254" w:leader="none"/>
        </w:tabs>
        <w:jc w:val="both"/>
        <w:rPr/>
      </w:pPr>
      <w:r>
        <w:rPr>
          <w:sz w:val="28"/>
          <w:szCs w:val="28"/>
        </w:rPr>
        <w:t>Республики Башкортостан                                                Ю.И.Никифоров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0:00Z</dcterms:created>
  <dc:creator>Бикметова А.А.</dc:creator>
  <dc:description/>
  <cp:keywords/>
  <dc:language>en-US</dc:language>
  <cp:lastModifiedBy>Главный специалист Совета</cp:lastModifiedBy>
  <cp:lastPrinted>2016-05-12T10:10:00Z</cp:lastPrinted>
  <dcterms:modified xsi:type="dcterms:W3CDTF">2016-06-01T04:56:00Z</dcterms:modified>
  <cp:revision>16</cp:revision>
  <dc:subject/>
  <dc:title/>
</cp:coreProperties>
</file>